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9" w:type="dxa"/>
        <w:tblLayout w:type="fixed"/>
        <w:tblCellMar>
          <w:top w:w="300" w:type="dxa"/>
          <w:left w:w="300" w:type="dxa"/>
          <w:bottom w:w="300" w:type="dxa"/>
          <w:right w:w="300" w:type="dxa"/>
        </w:tblCellMar>
      </w:tblPr>
      <w:tblGrid>
        <w:gridCol w:w="9600"/>
      </w:tblGrid>
      <w:tr>
        <w:trPr/>
        <w:tc>
          <w:tcPr>
            <w:tcW w:w="9600" w:type="dxa"/>
            <w:tcBorders/>
            <w:shd w:fill="FFFFFF" w:val="clear"/>
            <w:vAlign w:val="center"/>
          </w:tcPr>
          <w:p>
            <w:pPr>
              <w:pStyle w:val="Heading3"/>
              <w:spacing w:before="0" w:after="280"/>
              <w:jc w:val="center"/>
              <w:rPr/>
            </w:pPr>
            <w:r>
              <w:rPr/>
              <w:t>TM</w:t>
            </w:r>
            <w:r>
              <w:rPr/>
              <w:t>多功能卡智能楼宇中应用</w:t>
            </w:r>
          </w:p>
          <w:p>
            <w:pPr>
              <w:pStyle w:val="Normal"/>
              <w:jc w:val="center"/>
              <w:rPr/>
            </w:pPr>
            <w:r>
              <w:rPr/>
              <w:t>作</w:t>
            </w:r>
            <w:r>
              <w:rPr>
                <w:rFonts w:eastAsia="Times New Roman"/>
              </w:rPr>
              <w:t xml:space="preserve"> </w:t>
            </w:r>
            <w:r>
              <w:rPr/>
              <w:t>者：耿</w:t>
            </w:r>
            <w:r>
              <w:rPr>
                <w:rFonts w:eastAsia="Times New Roman"/>
              </w:rPr>
              <w:t xml:space="preserve"> </w:t>
            </w:r>
            <w:r>
              <w:rPr/>
              <w:t>鼎</w:t>
            </w:r>
            <w:r>
              <w:rPr>
                <w:rFonts w:eastAsia="Times New Roman"/>
              </w:rPr>
              <w:t xml:space="preserve"> </w:t>
            </w:r>
            <w:r>
              <w:rPr/>
              <w:t>发</w:t>
            </w:r>
          </w:p>
          <w:p>
            <w:pPr>
              <w:pStyle w:val="Normal"/>
              <w:jc w:val="center"/>
              <w:rPr>
                <w:rFonts w:ascii="宋体;SimSun" w:hAnsi="宋体;SimSun" w:cs="宋体;SimSun"/>
                <w:color w:val="000000"/>
                <w:sz w:val="24"/>
              </w:rPr>
            </w:pPr>
            <w:r>
              <w:rPr>
                <w:b/>
                <w:bCs/>
                <w:sz w:val="20"/>
                <w:szCs w:val="20"/>
              </w:rPr>
              <w:t>发表日期</w:t>
            </w:r>
            <w:r>
              <w:rPr>
                <w:sz w:val="20"/>
                <w:szCs w:val="20"/>
              </w:rPr>
              <w:t> </w:t>
            </w:r>
            <w:r>
              <w:rPr>
                <w:sz w:val="20"/>
                <w:szCs w:val="20"/>
              </w:rPr>
              <w:t>2003-07-29 10:26:57</w:t>
              <w:br/>
            </w:r>
            <w:r>
              <w:rPr>
                <w:b/>
                <w:bCs/>
                <w:sz w:val="20"/>
                <w:szCs w:val="20"/>
              </w:rPr>
              <w:t>目录</w:t>
            </w:r>
            <w:r>
              <w:rPr>
                <w:b/>
                <w:bCs/>
                <w:sz w:val="20"/>
                <w:szCs w:val="20"/>
              </w:rPr>
              <w:t>:</w:t>
            </w:r>
            <w:r>
              <w:rPr>
                <w:sz w:val="20"/>
                <w:szCs w:val="20"/>
              </w:rPr>
              <w:t> </w:t>
            </w:r>
            <w:r>
              <w:rPr>
                <w:sz w:val="20"/>
                <w:szCs w:val="20"/>
              </w:rPr>
              <w:t>论文集锦</w:t>
            </w:r>
            <w:r>
              <w:rPr>
                <w:sz w:val="20"/>
                <w:szCs w:val="20"/>
              </w:rPr>
              <w:br/>
            </w:r>
            <w:r>
              <w:rPr>
                <w:b/>
                <w:bCs/>
                <w:sz w:val="20"/>
                <w:szCs w:val="20"/>
              </w:rPr>
              <w:t>文章的</w:t>
            </w:r>
            <w:r>
              <w:rPr>
                <w:b/>
                <w:bCs/>
                <w:sz w:val="20"/>
                <w:szCs w:val="20"/>
              </w:rPr>
              <w:t>URL</w:t>
            </w:r>
            <w:r>
              <w:rPr>
                <w:b/>
                <w:bCs/>
                <w:sz w:val="20"/>
                <w:szCs w:val="20"/>
              </w:rPr>
              <w:t>是</w:t>
            </w:r>
            <w:r>
              <w:rPr>
                <w:b/>
                <w:bCs/>
                <w:sz w:val="20"/>
                <w:szCs w:val="20"/>
              </w:rPr>
              <w:t>:</w:t>
            </w:r>
            <w:r>
              <w:rPr>
                <w:sz w:val="20"/>
                <w:szCs w:val="20"/>
              </w:rPr>
              <w:t> http://www.chnibs.com/nc/modules/wfsection/article.php?articleid=304</w:t>
            </w:r>
          </w:p>
        </w:tc>
      </w:tr>
      <w:tr>
        <w:trPr/>
        <w:tc>
          <w:tcPr>
            <w:tcW w:w="9600" w:type="dxa"/>
            <w:tcBorders/>
            <w:shd w:fill="FFFFFF" w:val="clear"/>
            <w:vAlign w:val="center"/>
          </w:tcPr>
          <w:p>
            <w:pPr>
              <w:pStyle w:val="Normal"/>
              <w:rPr/>
            </w:pPr>
            <w:r>
              <w:rPr/>
              <w:t>本文介绍了一种优秀的电子媒体</w:t>
            </w:r>
            <w:r>
              <w:rPr/>
              <w:t>-TM</w:t>
            </w:r>
            <w:r>
              <w:rPr/>
              <w:t>卡的性能特点及其在智能楼宇中的应用：</w:t>
            </w:r>
            <w:r>
              <w:rPr/>
              <w:t>TM</w:t>
            </w:r>
            <w:r>
              <w:rPr/>
              <w:t>卡电子门锁、</w:t>
            </w:r>
            <w:r>
              <w:rPr/>
              <w:t>TM</w:t>
            </w:r>
            <w:r>
              <w:rPr/>
              <w:t>卡出入口控制系统、</w:t>
            </w:r>
            <w:r>
              <w:rPr/>
              <w:t>TM</w:t>
            </w:r>
            <w:r>
              <w:rPr/>
              <w:t>卡保安巡更系统、</w:t>
            </w:r>
            <w:r>
              <w:rPr/>
              <w:t>TM</w:t>
            </w:r>
            <w:r>
              <w:rPr/>
              <w:t>卡多功能应用系统（考勤及售饭、餐饮、商场、康乐等非现金消费管理）。</w:t>
            </w:r>
            <w:r>
              <w:rPr>
                <w:rFonts w:eastAsia="Times New Roman"/>
              </w:rPr>
              <w:t xml:space="preserve">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8"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t></w:t>
                  </w:r>
                  <w:r>
                    <w:rPr/>
                    <w:t>TM</w:t>
                  </w:r>
                  <w:r>
                    <w:rPr/>
                    <w:t>多功能卡智能楼宇中应用</w:t>
                  </w:r>
                  <w:r>
                    <w:rPr/>
                    <w:br/>
                  </w:r>
                  <w:r>
                    <w:rPr/>
                    <w:t>一、引言</w:t>
                  </w:r>
                  <w:r>
                    <w:rPr/>
                    <w:br/>
                  </w:r>
                  <w:r>
                    <w:rPr/>
                    <w:t>　　随着国家金卡工程的大规模推进，智能卡信息媒体的应用在各个领域取得了突破性进展。除了在银行系统取得了巨大成就外，其它领域的大批应用项目也纷纷投入使用。但是，通过几年来的实践，发现智能卡在使用中也存在一些问题。通过对大量技术数据的收集、实际使用情况分析、设备实际运行情况分析，发现影响各类系统运行的不利因素很多。其中，影响系统成败的最关键因素是电子媒体的选择，它直接影响到系统的整体设计、可靠性、寿命、造价以及读写设备的复杂程度、维护工作量、维护成本等。电子媒体、读写设备的损坏和出错会引起许多纠纷，损害了持卡者的利益。</w:t>
                  </w:r>
                  <w:r>
                    <w:rPr>
                      <w:rFonts w:eastAsia="Times New Roman"/>
                    </w:rPr>
                    <w:t xml:space="preserve"> </w:t>
                  </w:r>
                  <w:r>
                    <w:rPr/>
                    <w:br/>
                  </w:r>
                  <w:r>
                    <w:rPr/>
                    <w:t>　　本文就目前在智能楼宇中使用的电子媒体如接触式</w:t>
                  </w:r>
                  <w:r>
                    <w:rPr/>
                    <w:t>IC</w:t>
                  </w:r>
                  <w:r>
                    <w:rPr/>
                    <w:t>卡、非接触式</w:t>
                  </w:r>
                  <w:r>
                    <w:rPr/>
                    <w:t>IC</w:t>
                  </w:r>
                  <w:r>
                    <w:rPr/>
                    <w:t>卡，列表指出它们所存在的问题，并推荐一种能克服它们的缺点的全新电子媒体－</w:t>
                  </w:r>
                  <w:r>
                    <w:rPr/>
                    <w:t>TM</w:t>
                  </w:r>
                  <w:r>
                    <w:rPr/>
                    <w:t>卡。它特别适用于智能建筑环境，在安全性、可靠性、防雨水、防潮气、防灰尘污染、防电梯干扰、坚固耐用等方面，较前二者有无比的优越性。</w:t>
                  </w:r>
                  <w:r>
                    <w:rPr>
                      <w:rFonts w:eastAsia="Times New Roman"/>
                    </w:rPr>
                    <w:t xml:space="preserve"> </w:t>
                  </w:r>
                  <w:r>
                    <w:rPr/>
                    <w:br/>
                  </w:r>
                  <w:r>
                    <w:rPr/>
                    <w:t>　　电子媒体的应用直接影响到读写设备的造价、可靠性、故障率、人为恶意损坏率、操作和维护方便性。所以，</w:t>
                  </w:r>
                  <w:r>
                    <w:rPr/>
                    <w:t>TM</w:t>
                  </w:r>
                  <w:r>
                    <w:rPr/>
                    <w:t>卡所保证的高可靠性是各种应用系统可以成功推广的必要基础和条件，这也是其它系统所不能比拟的。归纳起来，</w:t>
                  </w:r>
                  <w:r>
                    <w:rPr/>
                    <w:t>TM</w:t>
                  </w:r>
                  <w:r>
                    <w:rPr/>
                    <w:t>卡具有下列特点：</w:t>
                  </w:r>
                  <w:r>
                    <w:rPr/>
                    <w:br/>
                    <w:t>1. TM</w:t>
                  </w:r>
                  <w:r>
                    <w:rPr/>
                    <w:t>卡读写设备可以造成全电子部件的密封结构，不必开槽插卡，水、湿气、灰尘不能进入，没有机械运动和触点磨擦，发生故障的可能性大大减少。</w:t>
                  </w:r>
                  <w:r>
                    <w:rPr/>
                    <w:br/>
                    <w:t xml:space="preserve">2. </w:t>
                  </w:r>
                  <w:r>
                    <w:rPr/>
                    <w:t>无易损部件，维护成本低。</w:t>
                  </w:r>
                  <w:r>
                    <w:rPr>
                      <w:rFonts w:eastAsia="Times New Roman"/>
                    </w:rPr>
                    <w:t xml:space="preserve"> </w:t>
                  </w:r>
                  <w:r>
                    <w:rPr/>
                    <w:br/>
                    <w:t xml:space="preserve">3. </w:t>
                  </w:r>
                  <w:r>
                    <w:rPr/>
                    <w:t>碰触式操作，不怕高频干扰。</w:t>
                  </w:r>
                  <w:r>
                    <w:rPr/>
                    <w:br/>
                    <w:t xml:space="preserve">4. </w:t>
                  </w:r>
                  <w:r>
                    <w:rPr/>
                    <w:t>读写头无缝隙，不怕人为破坏。</w:t>
                  </w:r>
                  <w:r>
                    <w:rPr/>
                    <w:br/>
                    <w:t xml:space="preserve">5. </w:t>
                  </w:r>
                  <w:r>
                    <w:rPr/>
                    <w:t>读写头造价低，只有接触式</w:t>
                  </w:r>
                  <w:r>
                    <w:rPr/>
                    <w:t>IC</w:t>
                  </w:r>
                  <w:r>
                    <w:rPr/>
                    <w:t>卡读写头的</w:t>
                  </w:r>
                  <w:r>
                    <w:rPr/>
                    <w:t>1/3</w:t>
                  </w:r>
                  <w:r>
                    <w:rPr/>
                    <w:t>，非接触式</w:t>
                  </w:r>
                  <w:r>
                    <w:rPr/>
                    <w:t>IC</w:t>
                  </w:r>
                  <w:r>
                    <w:rPr/>
                    <w:t>卡读写头的</w:t>
                  </w:r>
                  <w:r>
                    <w:rPr/>
                    <w:t>110</w:t>
                  </w:r>
                  <w:r>
                    <w:rPr/>
                    <w:t>。完成同样的功能，</w:t>
                  </w:r>
                  <w:r>
                    <w:rPr/>
                    <w:t>TM</w:t>
                  </w:r>
                  <w:r>
                    <w:rPr/>
                    <w:t>卡读写设备的造价最低。</w:t>
                  </w:r>
                  <w:r>
                    <w:rPr/>
                    <w:br/>
                    <w:t xml:space="preserve">6. </w:t>
                  </w:r>
                  <w:r>
                    <w:rPr/>
                    <w:t>读写头的寿命是接触式</w:t>
                  </w:r>
                  <w:r>
                    <w:rPr/>
                    <w:t>IC</w:t>
                  </w:r>
                  <w:r>
                    <w:rPr/>
                    <w:t>卡读写头的</w:t>
                  </w:r>
                  <w:r>
                    <w:rPr/>
                    <w:t>100</w:t>
                  </w:r>
                  <w:r>
                    <w:rPr/>
                    <w:t>倍，是非接触</w:t>
                  </w:r>
                  <w:r>
                    <w:rPr/>
                    <w:t>IC</w:t>
                  </w:r>
                  <w:r>
                    <w:rPr/>
                    <w:t>卡读写头的</w:t>
                  </w:r>
                  <w:r>
                    <w:rPr/>
                    <w:t>10</w:t>
                  </w:r>
                  <w:r>
                    <w:rPr/>
                    <w:t>倍，设备终生不需更换读写头。</w:t>
                  </w:r>
                  <w:r>
                    <w:rPr/>
                    <w:br/>
                  </w:r>
                  <w:r>
                    <w:rPr/>
                    <w:t>由于</w:t>
                  </w:r>
                  <w:r>
                    <w:rPr/>
                    <w:t>TM</w:t>
                  </w:r>
                  <w:r>
                    <w:rPr/>
                    <w:t>卡优良的性能和品质，几乎可以适用于所有金卡应用项目，几乎可以适用于磁卡、</w:t>
                  </w:r>
                  <w:r>
                    <w:rPr/>
                    <w:t>IC</w:t>
                  </w:r>
                  <w:r>
                    <w:rPr/>
                    <w:t>卡、感应卡所能应用的一切场合，可以获得极高的稳定性，最适合各种恶劣环境。</w:t>
                  </w:r>
                  <w:r>
                    <w:rPr/>
                    <w:br/>
                    <w:br/>
                  </w:r>
                  <w:r>
                    <w:rPr/>
                    <w:t>二、</w:t>
                  </w:r>
                  <w:r>
                    <w:rPr/>
                    <w:t>TM</w:t>
                  </w:r>
                  <w:r>
                    <w:rPr/>
                    <w:t>卡性能特点简介</w:t>
                  </w:r>
                  <w:r>
                    <w:rPr/>
                    <w:br/>
                    <w:br/>
                  </w:r>
                  <w:r>
                    <w:rPr/>
                    <w:t>　　</w:t>
                  </w:r>
                  <w:r>
                    <w:rPr/>
                    <w:t>TM</w:t>
                  </w:r>
                  <w:r>
                    <w:rPr/>
                    <w:t>是</w:t>
                  </w:r>
                  <w:r>
                    <w:rPr/>
                    <w:t>Touch Memory</w:t>
                  </w:r>
                  <w:r>
                    <w:rPr/>
                    <w:t>的缩写，</w:t>
                  </w:r>
                  <w:r>
                    <w:rPr/>
                    <w:t>TM</w:t>
                  </w:r>
                  <w:r>
                    <w:rPr/>
                    <w:t>卡亦称</w:t>
                  </w:r>
                  <w:r>
                    <w:rPr/>
                    <w:t>iB</w:t>
                  </w:r>
                  <w:r>
                    <w:rPr/>
                    <w:t>卡</w:t>
                  </w:r>
                  <w:r>
                    <w:rPr/>
                    <w:t>,iB</w:t>
                  </w:r>
                  <w:r>
                    <w:rPr/>
                    <w:t>是</w:t>
                  </w:r>
                  <w:r>
                    <w:rPr/>
                    <w:t>iButton</w:t>
                  </w:r>
                  <w:r>
                    <w:rPr/>
                    <w:t>的缩写，故有人称之谓智能钮扣。九十年代开始使用</w:t>
                  </w:r>
                  <w:r>
                    <w:rPr/>
                    <w:t>TM</w:t>
                  </w:r>
                  <w:r>
                    <w:rPr/>
                    <w:t>，尺寸相当于一个钮扣大小，外壳是由完全密封的不锈钢制造的，很象一个钮扣电池，厚度为</w:t>
                  </w:r>
                  <w:r>
                    <w:rPr/>
                    <w:t>1mm</w:t>
                  </w:r>
                  <w:r>
                    <w:rPr/>
                    <w:t>、</w:t>
                  </w:r>
                  <w:r>
                    <w:rPr/>
                    <w:t>3.1mm</w:t>
                  </w:r>
                  <w:r>
                    <w:rPr/>
                    <w:t>、</w:t>
                  </w:r>
                  <w:r>
                    <w:rPr/>
                    <w:t>5.89mm</w:t>
                  </w:r>
                  <w:r>
                    <w:rPr/>
                    <w:t>；几种直径有：</w:t>
                  </w:r>
                  <w:r>
                    <w:rPr/>
                    <w:t xml:space="preserve">3.5mm </w:t>
                  </w:r>
                  <w:r>
                    <w:rPr/>
                    <w:t>、</w:t>
                  </w:r>
                  <w:r>
                    <w:rPr/>
                    <w:t xml:space="preserve">5mm </w:t>
                  </w:r>
                  <w:r>
                    <w:rPr/>
                    <w:t>、</w:t>
                  </w:r>
                  <w:r>
                    <w:rPr/>
                    <w:t>16.30mm</w:t>
                  </w:r>
                  <w:r>
                    <w:rPr/>
                    <w:t>。和</w:t>
                  </w:r>
                  <w:r>
                    <w:rPr/>
                    <w:t>IC</w:t>
                  </w:r>
                  <w:r>
                    <w:rPr/>
                    <w:t>卡一样，内部可以存储数据。可以将它镶嵌在钥匙环、戒指、手表或塑料片上，携带非常方便。</w:t>
                  </w:r>
                  <w:r>
                    <w:rPr/>
                    <w:br/>
                  </w:r>
                  <w:r>
                    <w:rPr/>
                    <w:t>　　</w:t>
                  </w:r>
                  <w:r>
                    <w:rPr/>
                    <w:t>TM</w:t>
                  </w:r>
                  <w:r>
                    <w:rPr/>
                    <w:t>卡是在智能</w:t>
                  </w:r>
                  <w:r>
                    <w:rPr/>
                    <w:t>IC</w:t>
                  </w:r>
                  <w:r>
                    <w:rPr/>
                    <w:t>卡的基础上发展起来的高科技产品。可以安全可靠地使用十年以上，采用单总线通讯，不需要读写设备输出电能，与读写设备的连接只有外壳的两极；具有完美的校验、容错、高速数据传输、保密、数据存储功能。</w:t>
                  </w:r>
                  <w:r>
                    <w:rPr/>
                    <w:t>TM</w:t>
                  </w:r>
                  <w:r>
                    <w:rPr/>
                    <w:t>卡正好可以克服了一般</w:t>
                  </w:r>
                  <w:r>
                    <w:rPr/>
                    <w:t>IC</w:t>
                  </w:r>
                  <w:r>
                    <w:rPr/>
                    <w:t>卡易于损坏、锁卡、读写设备复杂、易受干扰及防水、防潮、防灰尘污染性能差等缺点，是一种最适合在长期恶劣环境下携带和频繁使用、最适合中国国情的电子媒体，特别适用于复杂的智能建筑环境。</w:t>
                  </w:r>
                  <w:r>
                    <w:rPr>
                      <w:rFonts w:eastAsia="Times New Roman"/>
                    </w:rPr>
                    <w:t xml:space="preserve"> </w:t>
                  </w:r>
                  <w:r>
                    <w:rPr/>
                    <w:br/>
                  </w:r>
                  <w:r>
                    <w:rPr/>
                    <w:t>　　在应用系统中，我们推荐使用的</w:t>
                  </w:r>
                  <w:r>
                    <w:rPr/>
                    <w:t>TM</w:t>
                  </w:r>
                  <w:r>
                    <w:rPr/>
                    <w:t>卡技术规格如下：</w:t>
                  </w:r>
                  <w:r>
                    <w:rPr/>
                    <w:br/>
                    <w:t xml:space="preserve">1. </w:t>
                  </w:r>
                  <w:r>
                    <w:rPr/>
                    <w:t>每个</w:t>
                  </w:r>
                  <w:r>
                    <w:rPr/>
                    <w:t>TM</w:t>
                  </w:r>
                  <w:r>
                    <w:rPr/>
                    <w:t>都有一个</w:t>
                  </w:r>
                  <w:r>
                    <w:rPr/>
                    <w:t>ROM</w:t>
                  </w:r>
                  <w:r>
                    <w:rPr/>
                    <w:t>区，写有全世界唯一的、不可改写的号码。</w:t>
                  </w:r>
                  <w:r>
                    <w:rPr/>
                    <w:br/>
                    <w:t>2. 3</w:t>
                  </w:r>
                  <w:r>
                    <w:rPr/>
                    <w:t>个数据分区，每个分区有</w:t>
                  </w:r>
                  <w:r>
                    <w:rPr/>
                    <w:t>384bit</w:t>
                  </w:r>
                  <w:r>
                    <w:rPr/>
                    <w:t>即</w:t>
                  </w:r>
                  <w:r>
                    <w:rPr/>
                    <w:t>48</w:t>
                  </w:r>
                  <w:r>
                    <w:rPr/>
                    <w:t>字节存储空间。</w:t>
                  </w:r>
                  <w:r>
                    <w:rPr/>
                    <w:br/>
                    <w:t xml:space="preserve">3. </w:t>
                  </w:r>
                  <w:r>
                    <w:rPr/>
                    <w:t>每个分区有由用户设定的</w:t>
                  </w:r>
                  <w:r>
                    <w:rPr/>
                    <w:t>ID</w:t>
                  </w:r>
                  <w:r>
                    <w:rPr/>
                    <w:t>即身份标志</w:t>
                  </w:r>
                  <w:r>
                    <w:rPr/>
                    <w:t>64bit.</w:t>
                    <w:br/>
                    <w:t xml:space="preserve">4. </w:t>
                  </w:r>
                  <w:r>
                    <w:rPr/>
                    <w:t>每个分区有由发行单位设定的</w:t>
                  </w:r>
                  <w:r>
                    <w:rPr/>
                    <w:t>64bit</w:t>
                  </w:r>
                  <w:r>
                    <w:rPr/>
                    <w:t>密码。只有密码正确才能对内部数据进行读写，否则输出的只是随机数，无法判断真伪。</w:t>
                  </w:r>
                  <w:r>
                    <w:rPr/>
                    <w:br/>
                    <w:t xml:space="preserve">5. </w:t>
                  </w:r>
                  <w:r>
                    <w:rPr/>
                    <w:t>读写次数高达</w:t>
                  </w:r>
                  <w:r>
                    <w:rPr/>
                    <w:t>15</w:t>
                  </w:r>
                  <w:r>
                    <w:rPr/>
                    <w:t>亿次。</w:t>
                  </w:r>
                  <w:r>
                    <w:rPr/>
                    <w:br/>
                    <w:t xml:space="preserve">6. </w:t>
                  </w:r>
                  <w:r>
                    <w:rPr/>
                    <w:t>不锈钢外壳，具有</w:t>
                  </w:r>
                  <w:r>
                    <w:rPr/>
                    <w:t>110N</w:t>
                  </w:r>
                  <w:r>
                    <w:rPr/>
                    <w:t>的抗压力、</w:t>
                  </w:r>
                  <w:r>
                    <w:rPr/>
                    <w:t>500g</w:t>
                  </w:r>
                  <w:r>
                    <w:rPr/>
                    <w:t>的抗冲击力，工作温度－</w:t>
                  </w:r>
                  <w:r>
                    <w:rPr/>
                    <w:t>40℃</w:t>
                  </w:r>
                  <w:r>
                    <w:rPr/>
                    <w:t>～＋</w:t>
                  </w:r>
                  <w:r>
                    <w:rPr/>
                    <w:t>70℃</w:t>
                  </w:r>
                  <w:r>
                    <w:rPr/>
                    <w:t>。</w:t>
                  </w:r>
                  <w:r>
                    <w:rPr/>
                    <w:br/>
                    <w:br/>
                  </w:r>
                  <w:r>
                    <w:rPr/>
                    <w:t>三、</w:t>
                  </w:r>
                  <w:r>
                    <w:rPr/>
                    <w:t>TM</w:t>
                  </w:r>
                  <w:r>
                    <w:rPr/>
                    <w:t>卡应用系统开发中的关键技术问题及技术难点</w:t>
                  </w:r>
                  <w:r>
                    <w:rPr/>
                    <w:br/>
                    <w:br/>
                  </w:r>
                  <w:r>
                    <w:rPr/>
                    <w:t>　　关键性技术问题主要包括以下几个：</w:t>
                  </w:r>
                  <w:r>
                    <w:rPr/>
                    <w:br/>
                    <w:t>1.TM</w:t>
                  </w:r>
                  <w:r>
                    <w:rPr/>
                    <w:t>卡的读写技术</w:t>
                  </w:r>
                  <w:r>
                    <w:rPr/>
                    <w:br/>
                  </w:r>
                  <w:r>
                    <w:rPr/>
                    <w:t>　　</w:t>
                  </w:r>
                  <w:r>
                    <w:rPr/>
                    <w:t>TM</w:t>
                  </w:r>
                  <w:r>
                    <w:rPr/>
                    <w:t>卡是通过一个多工器实现单线通讯，退职数据线、地址线、控制线和电源线都经多工器转换为单线。当安装有</w:t>
                  </w:r>
                  <w:r>
                    <w:rPr/>
                    <w:t>TM</w:t>
                  </w:r>
                  <w:r>
                    <w:rPr/>
                    <w:t>卡读写器的主机接通电源后，将</w:t>
                  </w:r>
                  <w:r>
                    <w:rPr/>
                    <w:t>TM</w:t>
                  </w:r>
                  <w:r>
                    <w:rPr/>
                    <w:t>卡触碰读写器的探头，</w:t>
                  </w:r>
                  <w:r>
                    <w:rPr/>
                    <w:t>TM</w:t>
                  </w:r>
                  <w:r>
                    <w:rPr/>
                    <w:t>卡通过图中</w:t>
                  </w:r>
                  <w:r>
                    <w:rPr/>
                    <w:t>50K</w:t>
                  </w:r>
                  <w:r>
                    <w:rPr/>
                    <w:t>和</w:t>
                  </w:r>
                  <w:r>
                    <w:rPr/>
                    <w:t>50K</w:t>
                  </w:r>
                  <w:r>
                    <w:rPr/>
                    <w:t>的阻抗切换响应主机，用单总线上低电平信号持续的时间长或短来分别表示数字逻辑</w:t>
                  </w:r>
                  <w:r>
                    <w:rPr/>
                    <w:t>1</w:t>
                  </w:r>
                  <w:r>
                    <w:rPr/>
                    <w:t>或</w:t>
                  </w:r>
                  <w:r>
                    <w:rPr/>
                    <w:t>0</w:t>
                  </w:r>
                  <w:r>
                    <w:rPr/>
                    <w:t>。由于阻抗变换比较高，因此，</w:t>
                  </w:r>
                  <w:r>
                    <w:rPr/>
                    <w:t>TM</w:t>
                  </w:r>
                  <w:r>
                    <w:rPr/>
                    <w:t>卡与探头之间的接触电阻大小不会影响数字信号的判别。</w:t>
                  </w:r>
                  <w:r>
                    <w:rPr/>
                    <w:br/>
                    <w:t>2.TM</w:t>
                  </w:r>
                  <w:r>
                    <w:rPr/>
                    <w:t>卡电子门锁及控制系统的安全性解决方案</w:t>
                  </w:r>
                  <w:r>
                    <w:rPr/>
                    <w:br/>
                  </w:r>
                  <w:r>
                    <w:rPr/>
                    <w:t>　　安全性已成为</w:t>
                  </w:r>
                  <w:r>
                    <w:rPr/>
                    <w:t>TM</w:t>
                  </w:r>
                  <w:r>
                    <w:rPr/>
                    <w:t>卡技术发展和发展的最重要课题，如果不能防止意外的数据损坏和慧法数据存取，则</w:t>
                  </w:r>
                  <w:r>
                    <w:rPr/>
                    <w:t>TM</w:t>
                  </w:r>
                  <w:r>
                    <w:rPr/>
                    <w:t>卡所有优点就毫无意义。</w:t>
                  </w:r>
                  <w:r>
                    <w:rPr/>
                    <w:br/>
                  </w:r>
                  <w:r>
                    <w:rPr/>
                    <w:t>　　目前，</w:t>
                  </w:r>
                  <w:r>
                    <w:rPr/>
                    <w:t>TM</w:t>
                  </w:r>
                  <w:r>
                    <w:rPr/>
                    <w:t>芯片的制造技术已足以保证排除任何数据意外损坏的可能性，因此，安全性的难点集中于防止对卡上数据的非法存取。非法丰取的方式不外乎以下三类：</w:t>
                  </w:r>
                  <w:r>
                    <w:rPr/>
                    <w:br/>
                    <w:t></w:t>
                  </w:r>
                  <w:r>
                    <w:rPr/>
                    <w:t>（</w:t>
                  </w:r>
                  <w:r>
                    <w:rPr/>
                    <w:t>1</w:t>
                  </w:r>
                  <w:r>
                    <w:rPr/>
                    <w:t>）伪造</w:t>
                  </w:r>
                  <w:r>
                    <w:rPr/>
                    <w:t>TM</w:t>
                  </w:r>
                  <w:r>
                    <w:rPr/>
                    <w:t>卡</w:t>
                  </w:r>
                  <w:r>
                    <w:rPr/>
                    <w:br/>
                    <w:t></w:t>
                  </w:r>
                  <w:r>
                    <w:rPr/>
                    <w:t>（</w:t>
                  </w:r>
                  <w:r>
                    <w:rPr/>
                    <w:t>2</w:t>
                  </w:r>
                  <w:r>
                    <w:rPr/>
                    <w:t>）冒用、盗用他人的</w:t>
                  </w:r>
                  <w:r>
                    <w:rPr/>
                    <w:t>TM</w:t>
                  </w:r>
                  <w:r>
                    <w:rPr/>
                    <w:t>卡或私自拆卸、改装</w:t>
                  </w:r>
                  <w:r>
                    <w:rPr/>
                    <w:t>IB</w:t>
                  </w:r>
                  <w:r>
                    <w:rPr/>
                    <w:t>卡的读写设备。</w:t>
                  </w:r>
                  <w:r>
                    <w:rPr/>
                    <w:br/>
                    <w:t></w:t>
                  </w:r>
                  <w:r>
                    <w:rPr/>
                    <w:t>（</w:t>
                  </w:r>
                  <w:r>
                    <w:rPr/>
                    <w:t>3</w:t>
                  </w:r>
                  <w:r>
                    <w:rPr/>
                    <w:t>）截取或修改</w:t>
                  </w:r>
                  <w:r>
                    <w:rPr/>
                    <w:t>TM</w:t>
                  </w:r>
                  <w:r>
                    <w:rPr/>
                    <w:t>卡与外部通信时所交换的住处流。</w:t>
                  </w:r>
                  <w:r>
                    <w:rPr/>
                    <w:br/>
                  </w:r>
                  <w:r>
                    <w:rPr/>
                    <w:t>　　针对以上三个方面，本项目采取了以下两方面的安全措施：</w:t>
                  </w:r>
                  <w:r>
                    <w:rPr/>
                    <w:br/>
                  </w:r>
                  <w:r>
                    <w:rPr/>
                    <w:t>　　</w:t>
                  </w:r>
                  <w:r>
                    <w:rPr/>
                    <w:t xml:space="preserve">1) </w:t>
                  </w:r>
                  <w:r>
                    <w:rPr/>
                    <w:t>物理安全措施</w:t>
                  </w:r>
                  <w:r>
                    <w:rPr/>
                    <w:t>-</w:t>
                  </w:r>
                  <w:r>
                    <w:rPr/>
                    <w:t>设计、制造方面的安全措施。</w:t>
                  </w:r>
                  <w:r>
                    <w:rPr/>
                    <w:br/>
                    <w:t>a. TM</w:t>
                  </w:r>
                  <w:r>
                    <w:rPr/>
                    <w:t>卡的设计和制造技术及设备，极其复杂，难度极在。我们与专利厂家建立了密切的合作关系，我们被授权作为亚太地区唯一佥的开发商。因此，所用的器件将按特定指令和程式加工。</w:t>
                  </w:r>
                  <w:r>
                    <w:rPr/>
                    <w:t>TM</w:t>
                  </w:r>
                  <w:r>
                    <w:rPr/>
                    <w:t>卡在制造和发行过程中的一切参数都是绝对保密的，全过程按工序严格分工负责，没有人掌握全过程，以防止内部职工犯罪。</w:t>
                  </w:r>
                  <w:r>
                    <w:rPr/>
                    <w:br/>
                    <w:t>b. TM</w:t>
                  </w:r>
                  <w:r>
                    <w:rPr/>
                    <w:t>卡内部有三个独立的加密区，每个区都有由用户设定的</w:t>
                  </w:r>
                  <w:r>
                    <w:rPr/>
                    <w:t>64bit</w:t>
                  </w:r>
                  <w:r>
                    <w:rPr/>
                    <w:t>标识号（</w:t>
                  </w:r>
                  <w:r>
                    <w:rPr/>
                    <w:t>ID</w:t>
                  </w:r>
                  <w:r>
                    <w:rPr/>
                    <w:t>号），并有由发行单位设定的</w:t>
                  </w:r>
                  <w:r>
                    <w:rPr/>
                    <w:t>64bit</w:t>
                  </w:r>
                  <w:r>
                    <w:rPr/>
                    <w:t>密码，只有各个区独立的密码口令，</w:t>
                  </w:r>
                  <w:r>
                    <w:rPr/>
                    <w:t>TM</w:t>
                  </w:r>
                  <w:r>
                    <w:rPr/>
                    <w:t>重新初始化使用，则卡中原有的住处将被擦除消失。这三个加密的安全存储区可以分别独立应用，可防止非法对存储器的内容进行直接分析或修改。</w:t>
                  </w:r>
                  <w:r>
                    <w:rPr>
                      <w:rFonts w:eastAsia="Times New Roman"/>
                    </w:rPr>
                    <w:t xml:space="preserve"> </w:t>
                  </w:r>
                  <w:r>
                    <w:rPr/>
                    <w:br/>
                    <w:t>c. TM</w:t>
                  </w:r>
                  <w:r>
                    <w:rPr/>
                    <w:t>内部具有唯一的、由工厂激光制作的</w:t>
                  </w:r>
                  <w:r>
                    <w:rPr/>
                    <w:t>64bit</w:t>
                  </w:r>
                  <w:r>
                    <w:rPr/>
                    <w:t>码号（</w:t>
                  </w:r>
                  <w:r>
                    <w:rPr/>
                    <w:t>8</w:t>
                  </w:r>
                  <w:r>
                    <w:rPr/>
                    <w:t>位家族码</w:t>
                  </w:r>
                  <w:r>
                    <w:rPr/>
                    <w:t>+48</w:t>
                  </w:r>
                  <w:r>
                    <w:rPr/>
                    <w:t>位序列号</w:t>
                  </w:r>
                  <w:r>
                    <w:rPr/>
                    <w:t>+8</w:t>
                  </w:r>
                  <w:r>
                    <w:rPr/>
                    <w:t>位</w:t>
                  </w:r>
                  <w:r>
                    <w:rPr/>
                    <w:t>CRC</w:t>
                  </w:r>
                  <w:r>
                    <w:rPr/>
                    <w:t>校验码），从而保证了</w:t>
                  </w:r>
                  <w:r>
                    <w:rPr/>
                    <w:t>TM</w:t>
                  </w:r>
                  <w:r>
                    <w:rPr/>
                    <w:t>卡的绝对的唯一性和可追踪性，绝不可能伪造、复制两个完全相同的</w:t>
                  </w:r>
                  <w:r>
                    <w:rPr/>
                    <w:t>TM</w:t>
                  </w:r>
                  <w:r>
                    <w:rPr/>
                    <w:t>卡。</w:t>
                  </w:r>
                  <w:r>
                    <w:rPr/>
                    <w:br/>
                  </w:r>
                  <w:r>
                    <w:rPr/>
                    <w:t>　　</w:t>
                  </w:r>
                  <w:r>
                    <w:rPr/>
                    <w:t>2</w:t>
                  </w:r>
                  <w:r>
                    <w:rPr/>
                    <w:t>）逻辑安全措施</w:t>
                  </w:r>
                  <w:r>
                    <w:rPr/>
                    <w:t>-</w:t>
                  </w:r>
                  <w:r>
                    <w:rPr/>
                    <w:t>主要批持卡人的身份确认以及存储区域访问条件的加密设置。</w:t>
                  </w:r>
                  <w:r>
                    <w:rPr/>
                    <w:br/>
                    <w:t xml:space="preserve">a. </w:t>
                  </w:r>
                  <w:r>
                    <w:rPr/>
                    <w:t>个人识别号（</w:t>
                  </w:r>
                  <w:r>
                    <w:rPr/>
                    <w:t>PIN</w:t>
                  </w:r>
                  <w:r>
                    <w:rPr/>
                    <w:t>）验证法：持卡人可以利用</w:t>
                  </w:r>
                  <w:r>
                    <w:rPr/>
                    <w:t>TM</w:t>
                  </w:r>
                  <w:r>
                    <w:rPr/>
                    <w:t>读写设备向</w:t>
                  </w:r>
                  <w:r>
                    <w:rPr/>
                    <w:t>TM</w:t>
                  </w:r>
                  <w:r>
                    <w:rPr/>
                    <w:t>卡输入用户设定的标识号和密码口令，</w:t>
                  </w:r>
                  <w:r>
                    <w:rPr/>
                    <w:t>TM</w:t>
                  </w:r>
                  <w:r>
                    <w:rPr/>
                    <w:t>卡将与事先存储在卡内住处进行比较，只有输入正确，才有权访问读写。</w:t>
                  </w:r>
                  <w:r>
                    <w:rPr/>
                    <w:br/>
                    <w:t xml:space="preserve">b. </w:t>
                  </w:r>
                  <w:r>
                    <w:rPr/>
                    <w:t>生物鉴别法：人的生物特征具有很高的个体性，任何两个人的生物特征不可能是完全相同的，而且人的生物特征，例如：指纹、手形图象、语音、血液等，是无法伪造的。因此，生物鉴别法对身份确认具有很高的可靠性和安全性。但此法需要圈套的存储容量和较昂贵的设备，只有在特殊的出入径如金库、文物库、武器库等处将</w:t>
                  </w:r>
                  <w:r>
                    <w:rPr/>
                    <w:t>TM</w:t>
                  </w:r>
                  <w:r>
                    <w:rPr/>
                    <w:t>门锁技术与指纹、图象声音识别技术结合起来。</w:t>
                  </w:r>
                  <w:r>
                    <w:rPr/>
                    <w:br/>
                    <w:t xml:space="preserve">c. </w:t>
                  </w:r>
                  <w:r>
                    <w:rPr/>
                    <w:t>存储区域保护：即事先设定存储区域的访问条件，只有符合访问条件时，才允许对相应的存储区域进行访问。</w:t>
                  </w:r>
                  <w:r>
                    <w:rPr/>
                    <w:br/>
                    <w:t xml:space="preserve">d. </w:t>
                  </w:r>
                  <w:r>
                    <w:rPr/>
                    <w:t>通信安全与保密：</w:t>
                  </w:r>
                  <w:r>
                    <w:rPr/>
                    <w:t>TM</w:t>
                  </w:r>
                  <w:r>
                    <w:rPr/>
                    <w:t>卡在使用过程中，必然要与别的设备进行通信。如何防止在通信通道中截取信息，或更改信息内容、源点或目的点，或改变信息组的顺序，或者再次偷用已经发送或存储过的信息。可以采用各种鉴别算法来保证信息的正确性，保证住处不被非法修改。可以在发送的信息流中附加发送当时的日期、时间，以加强时间的鉴别，从而保证住处的有效性；可以加强对发送方和接收方的鉴别，以保证住处的真实性；在本项目研制过程中，条用了较先进的密码技术和完善的密码体制，密钥的管理贯彻于密钥的产生检验、分配、传递、保管和使用、销毁的全过程。</w:t>
                  </w:r>
                  <w:r>
                    <w:rPr>
                      <w:rFonts w:eastAsia="Times New Roman"/>
                    </w:rPr>
                    <w:t xml:space="preserve"> </w:t>
                  </w:r>
                  <w:r>
                    <w:rPr/>
                    <w:br/>
                  </w:r>
                  <w:r>
                    <w:rPr/>
                    <w:t>　　最近，带综合安全机制的新型密码</w:t>
                  </w:r>
                  <w:r>
                    <w:rPr/>
                    <w:t>TM</w:t>
                  </w:r>
                  <w:r>
                    <w:rPr/>
                    <w:t>卡已经问世，它实际上包含一个专用加密微处理器，提供了一套可行的安全性解决方案。目前已经用于小额金融</w:t>
                  </w:r>
                  <w:r>
                    <w:rPr/>
                    <w:t>TM</w:t>
                  </w:r>
                  <w:r>
                    <w:rPr/>
                    <w:t>卡系统。安全性总是已成为越来越重要的</w:t>
                  </w:r>
                  <w:r>
                    <w:rPr/>
                    <w:t>TM</w:t>
                  </w:r>
                  <w:r>
                    <w:rPr/>
                    <w:t>规范，基于加密微处理器的</w:t>
                  </w:r>
                  <w:r>
                    <w:rPr/>
                    <w:t>TM</w:t>
                  </w:r>
                  <w:r>
                    <w:rPr/>
                    <w:t>卡，将有十分广阔的发展前景。</w:t>
                  </w:r>
                </w:p>
                <w:p>
                  <w:pPr>
                    <w:pStyle w:val="Normal"/>
                    <w:rPr/>
                  </w:pPr>
                  <w:r>
                    <w:rPr/>
                    <mc:AlternateContent>
                      <mc:Choice Requires="wps">
                        <w:drawing>
                          <wp:inline distT="0" distB="0" distL="0" distR="0">
                            <wp:extent cx="3955415" cy="19050"/>
                            <wp:effectExtent l="0" t="0" r="0" b="0"/>
                            <wp:docPr id="2"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color w:val="000000"/>
                      <w:sz w:val="24"/>
                    </w:rPr>
                  </w:pPr>
                  <w:r>
                    <w:rPr/>
                    <w:br/>
                    <w:t>3.</w:t>
                  </w:r>
                  <w:r>
                    <w:rPr/>
                    <w:t>关于一卡多用技术</w:t>
                  </w:r>
                  <w:r>
                    <w:rPr/>
                    <w:br/>
                  </w:r>
                  <w:r>
                    <w:rPr/>
                    <w:t>　　</w:t>
                  </w:r>
                  <w:r>
                    <w:rPr/>
                    <w:t>TM</w:t>
                  </w:r>
                  <w:r>
                    <w:rPr/>
                    <w:t>卡不仅用于宾馆、饭店的入径控制、门锁管理，而且还要实现餐饮、娱乐等到各种场合的非现金消费，以及持卡上岗授权操作、定位警卫、职工考勤、职工就餐等多种功能。解决一卡多用的关键是标准化、规范化问题。应确定统一的数据格式，制定统一的数据接口规范。一卡多用的问题，实际上就是研究多功能</w:t>
                  </w:r>
                  <w:r>
                    <w:rPr/>
                    <w:t>TM</w:t>
                  </w:r>
                  <w:r>
                    <w:rPr/>
                    <w:t>卡的问题。人们早就希望各种领域的</w:t>
                  </w:r>
                  <w:r>
                    <w:rPr/>
                    <w:t>TM</w:t>
                  </w:r>
                  <w:r>
                    <w:rPr/>
                    <w:t>卡，如宾客卡、司机卡、医疗卡、电话卡、公交卡、银行卡、付费电视卡、资料卡、身份卡等都能集成在一张卡上。之所以难以实现，主要因国内外尚无统一的规范，导致兼容性很差，信息不能共享，跨行业、跨地区使用受到极大的限制。突破这一困境的唯一办法是国际标准化组织尽快制定统一标准，国内权威机关尽快加强规范的管理。我们在项目研制过程中，在这方面也作出了一些基础性的工作和建议。</w:t>
                  </w:r>
                  <w:r>
                    <w:rPr>
                      <w:rFonts w:eastAsia="Times New Roman"/>
                    </w:rPr>
                    <w:t xml:space="preserve"> </w:t>
                  </w:r>
                  <w:r>
                    <w:rPr/>
                    <w:br/>
                    <w:br/>
                  </w:r>
                  <w:r>
                    <w:rPr/>
                    <w:t>四、</w:t>
                  </w:r>
                  <w:r>
                    <w:rPr/>
                    <w:t>TM</w:t>
                  </w:r>
                  <w:r>
                    <w:rPr/>
                    <w:t>多功能卡在智能楼宇中的应用</w:t>
                  </w:r>
                  <w:r>
                    <w:rPr/>
                    <w:br/>
                    <w:br/>
                  </w:r>
                  <w:r>
                    <w:rPr/>
                    <w:t>　　</w:t>
                  </w:r>
                  <w:r>
                    <w:rPr/>
                    <w:t>TM</w:t>
                  </w:r>
                  <w:r>
                    <w:rPr/>
                    <w:t>卡在智能楼宇中，可用于多个方面，现仅举例说明主要的应用子系统。</w:t>
                  </w:r>
                  <w:r>
                    <w:rPr/>
                    <w:br/>
                    <w:t xml:space="preserve">1. </w:t>
                  </w:r>
                  <w:r>
                    <w:rPr/>
                    <w:t>出入口控制子系统</w:t>
                  </w:r>
                  <w:r>
                    <w:rPr/>
                    <w:br/>
                  </w:r>
                  <w:r>
                    <w:rPr/>
                    <w:t>　　现代化的智能性大厦，保安门禁系统是一套必不可少的设备。门禁系统应复盖各楼层的电梯出入口管理、消防通道的出入口管理和车场的出入口管理，确保进出大厦人员的安全可靠和大厦内财物、设备以及车场汽车的安全，同时实现一卡多用的功能。</w:t>
                  </w:r>
                  <w:r>
                    <w:rPr/>
                    <w:br/>
                  </w:r>
                  <w:r>
                    <w:rPr/>
                    <w:t>　　</w:t>
                  </w:r>
                  <w:r>
                    <w:rPr/>
                    <w:t>TM</w:t>
                  </w:r>
                  <w:r>
                    <w:rPr/>
                    <w:t>多功能智能卡门锁及管理系统是对大楼进行出入口监控的重要设施，可对进出该大厦的人员进行分级别、分区域、分时段管理，保证对重要场所、重要办公室、机房、消防通道、各楼层电梯通向走廊的出入口以及车场出入口进行门禁管理。</w:t>
                  </w:r>
                  <w:r>
                    <w:rPr/>
                    <w:br/>
                  </w:r>
                  <w:r>
                    <w:rPr/>
                    <w:t>　　配置该系统后，用户要想进入该大厦规定和限定的区域，必须拿出自己的符合密码权限和时限的</w:t>
                  </w:r>
                  <w:r>
                    <w:rPr/>
                    <w:t>TM</w:t>
                  </w:r>
                  <w:r>
                    <w:rPr/>
                    <w:t>智能卡，触碰</w:t>
                  </w:r>
                  <w:r>
                    <w:rPr/>
                    <w:t>TM</w:t>
                  </w:r>
                  <w:r>
                    <w:rPr/>
                    <w:t>卡门锁的探头，</w:t>
                  </w:r>
                  <w:r>
                    <w:rPr/>
                    <w:t>TM</w:t>
                  </w:r>
                  <w:r>
                    <w:rPr/>
                    <w:t>卡门锁同时记录了该用户的个人信息和进入时间，以备查询、统计、分析、打印。采用这样的系统有许多特点：</w:t>
                  </w:r>
                  <w:r>
                    <w:rPr/>
                    <w:br/>
                    <w:t></w:t>
                  </w:r>
                  <w:r>
                    <w:rPr/>
                    <w:t>（</w:t>
                  </w:r>
                  <w:r>
                    <w:rPr/>
                    <w:t>1</w:t>
                  </w:r>
                  <w:r>
                    <w:rPr/>
                    <w:t>）每个用户持有世界上独一无二编号的、加密的</w:t>
                  </w:r>
                  <w:r>
                    <w:rPr/>
                    <w:t>TM</w:t>
                  </w:r>
                  <w:r>
                    <w:rPr/>
                    <w:t>智慧卡，绝对不可复制伪造，因而具有极高的安全性。这些卡可以随时通过系统取消。卡片一旦丢失即可使其失效，而不必象使用机械锁那样重新给锁配钥匙，或者更换所有人的钥匙。同样，离开这个单位的人持有的</w:t>
                  </w:r>
                  <w:r>
                    <w:rPr/>
                    <w:t>TM</w:t>
                  </w:r>
                  <w:r>
                    <w:rPr/>
                    <w:t>卡也可以轻而易举地被取消，或回收重新设置使用。</w:t>
                  </w:r>
                  <w:r>
                    <w:rPr/>
                    <w:br/>
                    <w:t></w:t>
                  </w:r>
                  <w:r>
                    <w:rPr/>
                    <w:t>（</w:t>
                  </w:r>
                  <w:r>
                    <w:rPr/>
                    <w:t>2</w:t>
                  </w:r>
                  <w:r>
                    <w:rPr/>
                    <w:t>）可以用程序预先设置或通过</w:t>
                  </w:r>
                  <w:r>
                    <w:rPr/>
                    <w:t>485</w:t>
                  </w:r>
                  <w:r>
                    <w:rPr/>
                    <w:t>串口网实时设置任何一个人或一组人持</w:t>
                  </w:r>
                  <w:r>
                    <w:rPr/>
                    <w:t>TM</w:t>
                  </w:r>
                  <w:r>
                    <w:rPr/>
                    <w:t>卡启动电梯进入某一区域的特权和时间，一部分人可以在指定时间段</w:t>
                  </w:r>
                  <w:r>
                    <w:rPr/>
                    <w:t>(</w:t>
                  </w:r>
                  <w:r>
                    <w:rPr/>
                    <w:t>例为上班时间</w:t>
                  </w:r>
                  <w:r>
                    <w:rPr/>
                    <w:t>)</w:t>
                  </w:r>
                  <w:r>
                    <w:rPr/>
                    <w:t>进入一些楼层的一些房间，而另一些人只可以进入另一些楼层的另一些房间。</w:t>
                  </w:r>
                  <w:r>
                    <w:rPr/>
                    <w:br/>
                    <w:t></w:t>
                  </w:r>
                  <w:r>
                    <w:rPr/>
                    <w:t>这样就能够控制谁可以去该楼的什么地方，还可以设置一个人在一周内有几天、一天里有几次进入指定的一个或一组门，这样就能控制一个人进入的次数、时间段和活动区域，出入信息可通过网络实时采集、显示，所有门禁点可通过网络实时监控。使用非法卡时，系统报警。</w:t>
                  </w:r>
                  <w:r>
                    <w:rPr/>
                    <w:br/>
                    <w:t></w:t>
                  </w:r>
                  <w:r>
                    <w:rPr/>
                    <w:t>（</w:t>
                  </w:r>
                  <w:r>
                    <w:rPr/>
                    <w:t>3</w:t>
                  </w:r>
                  <w:r>
                    <w:rPr/>
                    <w:t>）</w:t>
                  </w:r>
                  <w:r>
                    <w:rPr/>
                    <w:t>TM</w:t>
                  </w:r>
                  <w:r>
                    <w:rPr/>
                    <w:t>多功能智慧卡门锁与一般的磁卡锁、接触式</w:t>
                  </w:r>
                  <w:r>
                    <w:rPr/>
                    <w:t>IC</w:t>
                  </w:r>
                  <w:r>
                    <w:rPr/>
                    <w:t>卡锁和非接触式感应卡锁相比，具有一些特殊优点。</w:t>
                  </w:r>
                  <w:r>
                    <w:rPr/>
                    <w:br/>
                    <w:t>A</w:t>
                  </w:r>
                  <w:r>
                    <w:rPr/>
                    <w:t>〕</w:t>
                  </w:r>
                  <w:r>
                    <w:rPr/>
                    <w:t>TM</w:t>
                  </w:r>
                  <w:r>
                    <w:rPr/>
                    <w:t>卡外形与钮扣电池相似，以不锈钢外壳封装，不怕弯折、冲击，不怕磨损，不怕雨水、潮气，不怕油污、灰尘，不怕电磁干扰，耐高低温</w:t>
                  </w:r>
                  <w:r>
                    <w:rPr/>
                    <w:t>(-40―±800C)</w:t>
                  </w:r>
                  <w:r>
                    <w:rPr/>
                    <w:t>，因此，最适宜应用在随身携带、频繁操作、工作环境复杂的场合；</w:t>
                  </w:r>
                  <w:r>
                    <w:rPr/>
                    <w:br/>
                    <w:t>B</w:t>
                  </w:r>
                  <w:r>
                    <w:rPr/>
                    <w:t>〕</w:t>
                  </w:r>
                  <w:r>
                    <w:rPr/>
                    <w:t>TM</w:t>
                  </w:r>
                  <w:r>
                    <w:rPr/>
                    <w:t>卡门锁也是全密封结构，无需插卡槽口，无潮气、灰尘进入，无人为堵塞杂物的可能，无机械磨损，在所有电子锁中可靠性最高，故障率最低，寿命最长，操作、使用、安装、维护也最为方便；</w:t>
                  </w:r>
                  <w:r>
                    <w:rPr/>
                    <w:br/>
                    <w:t>C</w:t>
                  </w:r>
                  <w:r>
                    <w:rPr/>
                    <w:t>〕</w:t>
                  </w:r>
                  <w:r>
                    <w:rPr/>
                    <w:t>TM</w:t>
                  </w:r>
                  <w:r>
                    <w:rPr/>
                    <w:t>卡可镶嵌在塑料柄、取电板、</w:t>
                  </w:r>
                  <w:r>
                    <w:rPr/>
                    <w:t>PVC</w:t>
                  </w:r>
                  <w:r>
                    <w:rPr/>
                    <w:t>卡片上，也可与戒指、电子手表做在一起，携带极为方便；</w:t>
                  </w:r>
                  <w:r>
                    <w:rPr/>
                    <w:br/>
                    <w:t>D</w:t>
                  </w:r>
                  <w:r>
                    <w:rPr/>
                    <w:t>〕</w:t>
                  </w:r>
                  <w:r>
                    <w:rPr/>
                    <w:t>TM</w:t>
                  </w:r>
                  <w:r>
                    <w:rPr/>
                    <w:t>卡只需在门锁的探头上轻轻一碰即可开门并完成数据读写传递；</w:t>
                  </w:r>
                  <w:r>
                    <w:rPr/>
                    <w:t>TM</w:t>
                  </w:r>
                  <w:r>
                    <w:rPr/>
                    <w:t>卡门锁采用单总线协议，对读写设备要求低，设备投资少。</w:t>
                  </w:r>
                  <w:r>
                    <w:rPr/>
                    <w:br/>
                    <w:t>E</w:t>
                  </w:r>
                  <w:r>
                    <w:rPr/>
                    <w:t>〕</w:t>
                  </w:r>
                  <w:r>
                    <w:rPr/>
                    <w:t>TM</w:t>
                  </w:r>
                  <w:r>
                    <w:rPr/>
                    <w:t>卡是当前真正能实现一卡多用的多功能智慧卡。卡内有多个独立的存储分区，每个分区有独立的密码和识别码，可完成不同的功能。该系统除用于出入口控制外，只需追加少许设备就可同时用于物业管理，各种费用分别结算，互不影响。持卡人也可持卡在大厦的餐厅、商场等场所进行非现金消费。内部的</w:t>
                  </w:r>
                  <w:r>
                    <w:rPr/>
                    <w:t>TM</w:t>
                  </w:r>
                  <w:r>
                    <w:rPr/>
                    <w:t>职工卡还可兼作身份证、就餐证、考勤卡，便于人事管理。</w:t>
                  </w:r>
                  <w:r>
                    <w:rPr/>
                    <w:br/>
                  </w:r>
                  <w:r>
                    <w:rPr/>
                    <w:t>　　因此，</w:t>
                  </w:r>
                  <w:r>
                    <w:rPr/>
                    <w:t>TM</w:t>
                  </w:r>
                  <w:r>
                    <w:rPr/>
                    <w:t>卡既具有感应卡操作使用方便、可靠等优点，又具有接触式</w:t>
                  </w:r>
                  <w:r>
                    <w:rPr/>
                    <w:t>IC</w:t>
                  </w:r>
                  <w:r>
                    <w:rPr/>
                    <w:t>卡造价低，无电磁辐射等优点，</w:t>
                  </w:r>
                  <w:r>
                    <w:rPr/>
                    <w:t>TM</w:t>
                  </w:r>
                  <w:r>
                    <w:rPr/>
                    <w:t>卡为当今最优秀的电子信息媒体。</w:t>
                  </w:r>
                  <w:r>
                    <w:rPr/>
                    <w:br/>
                    <w:t>(4)</w:t>
                  </w:r>
                  <w:r>
                    <w:rPr/>
                    <w:t>所有持卡人进入大厦出入口控制区的活动信息都可以记录在</w:t>
                  </w:r>
                  <w:r>
                    <w:rPr/>
                    <w:t>TM</w:t>
                  </w:r>
                  <w:r>
                    <w:rPr/>
                    <w:t>卡锁内，通过</w:t>
                  </w:r>
                  <w:r>
                    <w:rPr/>
                    <w:t>TM</w:t>
                  </w:r>
                  <w:r>
                    <w:rPr/>
                    <w:t>采集卡可转贮到计算机中，为管理人员提供详细记录档案，以备事后查询、统计、分析，通过打印机打印报表。</w:t>
                  </w:r>
                  <w:r>
                    <w:rPr/>
                    <w:br/>
                  </w:r>
                  <w:r>
                    <w:rPr/>
                    <w:t>华埠特克公司推出的</w:t>
                  </w:r>
                  <w:r>
                    <w:rPr/>
                    <w:t>WT-Lockwell</w:t>
                  </w:r>
                  <w:r>
                    <w:rPr/>
                    <w:t>出入口控制系统功能和特点如下：</w:t>
                  </w:r>
                  <w:r>
                    <w:rPr/>
                    <w:br/>
                    <w:t xml:space="preserve">* </w:t>
                  </w:r>
                  <w:r>
                    <w:rPr/>
                    <w:t>采用当前国际上性价比最优的</w:t>
                  </w:r>
                  <w:r>
                    <w:rPr/>
                    <w:t>TM</w:t>
                  </w:r>
                  <w:r>
                    <w:rPr/>
                    <w:t>卡控制器，不需开槽插卡，无磨损（防潮、防灰、防电磁干扰）</w:t>
                  </w:r>
                  <w:r>
                    <w:rPr/>
                    <w:br/>
                    <w:t>* PC</w:t>
                  </w:r>
                  <w:r>
                    <w:rPr/>
                    <w:t>－</w:t>
                  </w:r>
                  <w:r>
                    <w:rPr/>
                    <w:t>WIN</w:t>
                  </w:r>
                  <w:r>
                    <w:rPr/>
                    <w:t>－软件，易于对出入控制进行管理；</w:t>
                  </w:r>
                  <w:r>
                    <w:rPr/>
                    <w:br/>
                    <w:t xml:space="preserve">* </w:t>
                  </w:r>
                  <w:r>
                    <w:rPr/>
                    <w:t>模块式结构，可建立</w:t>
                  </w:r>
                  <w:r>
                    <w:rPr/>
                    <w:t>1</w:t>
                  </w:r>
                  <w:r>
                    <w:rPr/>
                    <w:t>～</w:t>
                  </w:r>
                  <w:r>
                    <w:rPr/>
                    <w:t>1024</w:t>
                  </w:r>
                  <w:r>
                    <w:rPr/>
                    <w:t>个门的控制系统，用户需要时，可以扩展；</w:t>
                  </w:r>
                  <w:r>
                    <w:rPr/>
                    <w:br/>
                    <w:t xml:space="preserve">* </w:t>
                  </w:r>
                  <w:r>
                    <w:rPr/>
                    <w:t>可对几百以至几万人（卡）进行出入管理，可兼作考勤系统；</w:t>
                  </w:r>
                  <w:r>
                    <w:rPr/>
                    <w:br/>
                    <w:t xml:space="preserve">* </w:t>
                  </w:r>
                  <w:r>
                    <w:rPr/>
                    <w:t>连网可达</w:t>
                  </w:r>
                  <w:r>
                    <w:rPr/>
                    <w:t>1200</w:t>
                  </w:r>
                  <w:r>
                    <w:rPr/>
                    <w:t>米，并可按用户要求扩展</w:t>
                  </w:r>
                  <w:r>
                    <w:rPr/>
                    <w:br/>
                    <w:t xml:space="preserve">* </w:t>
                  </w:r>
                  <w:r>
                    <w:rPr/>
                    <w:t>可与楼宇自控系统（电梯、消防、防盗报警）电视监控、酒店</w:t>
                  </w:r>
                  <w:r>
                    <w:rPr/>
                    <w:t>MIS</w:t>
                  </w:r>
                  <w:r>
                    <w:rPr/>
                    <w:t>等联网；</w:t>
                  </w:r>
                  <w:r>
                    <w:rPr/>
                    <w:br/>
                    <w:t xml:space="preserve">* </w:t>
                  </w:r>
                  <w:r>
                    <w:rPr/>
                    <w:t>记录进出门的卡号、时间，并可打印；</w:t>
                  </w:r>
                  <w:r>
                    <w:rPr/>
                    <w:br/>
                    <w:t xml:space="preserve">* </w:t>
                  </w:r>
                  <w:r>
                    <w:rPr/>
                    <w:t>允许一卡开多门，可限定卡开门的时段；</w:t>
                  </w:r>
                  <w:r>
                    <w:rPr/>
                    <w:br/>
                    <w:t xml:space="preserve">* </w:t>
                  </w:r>
                  <w:r>
                    <w:rPr/>
                    <w:t>可随时查询、统计、分析进出门信息；</w:t>
                  </w:r>
                  <w:r>
                    <w:rPr/>
                    <w:br/>
                    <w:t xml:space="preserve">* </w:t>
                  </w:r>
                  <w:r>
                    <w:rPr/>
                    <w:t>可采用功能完善、适用面广的直插式电控门锁，亦可采用</w:t>
                  </w:r>
                  <w:r>
                    <w:rPr/>
                    <w:t>TM</w:t>
                  </w:r>
                  <w:r>
                    <w:rPr/>
                    <w:t>卡豪华型联网宾馆电子门锁或普及型办公室电子门锁或门框锁舌。</w:t>
                  </w:r>
                  <w:r>
                    <w:rPr/>
                    <w:br/>
                  </w:r>
                  <w:r>
                    <w:rPr/>
                    <w:t>　　该系统适用于智能大厦、办公楼、各重要通道、消防通道、电梯出入口、设备房、机房，或机要部门的出入口控制和防火门自动控制。</w:t>
                  </w:r>
                  <w:r>
                    <w:rPr/>
                    <w:br/>
                    <w:t xml:space="preserve">2. </w:t>
                  </w:r>
                  <w:r>
                    <w:rPr/>
                    <w:t>保安巡更系统</w:t>
                  </w:r>
                  <w:r>
                    <w:rPr/>
                    <w:br/>
                  </w:r>
                  <w:r>
                    <w:rPr/>
                    <w:t>　　对于智能型大厦来说，其保安要求很高。为此，我们应为该大厦配置一套保安巡更系统，其作用是在晚间和假日休息期间保证保安值班人员能够按照预先随机设定的路线顺序地对该大厦内各巡更点进行巡视，同时保护巡更人的安全。保安值班人员开始巡更时，必须确认好设定的巡视路线，在规定时间区段内顺序达到每一巡更点，如果途中发生意外情况时，用无线通讯对讲机呼叫，可与保安中控值班室值班人员联系。如若没有意外情况，则巡更结束后返回保安中心，电脑的系统软件用打印机将手持电子巡更器中采集的巡更情况打印出来，用中文详细列出巡更日期和经过每一巡更点的地点、时间以及缺巡资料，以便核对保安值班人员是否按照规定，对每一个要求的巡更点进行巡视，以确保大厦的安全。巡更资料可贮存在电脑内，供随时查询，并作考勤记录。</w:t>
                  </w:r>
                  <w:r>
                    <w:rPr>
                      <w:rFonts w:eastAsia="Times New Roman"/>
                    </w:rPr>
                    <w:t xml:space="preserve"> </w:t>
                  </w:r>
                  <w:r>
                    <w:rPr/>
                    <w:br/>
                  </w:r>
                  <w:r>
                    <w:rPr/>
                    <w:t>　　华埠特克公司推出的保安巡更系统由手持式</w:t>
                  </w:r>
                  <w:r>
                    <w:rPr/>
                    <w:t>TM</w:t>
                  </w:r>
                  <w:r>
                    <w:rPr/>
                    <w:t>电子巡更器、巡更点的</w:t>
                  </w:r>
                  <w:r>
                    <w:rPr/>
                    <w:t>TM</w:t>
                  </w:r>
                  <w:r>
                    <w:rPr/>
                    <w:t>巡钮、</w:t>
                  </w:r>
                  <w:r>
                    <w:rPr/>
                    <w:t>TM</w:t>
                  </w:r>
                  <w:r>
                    <w:rPr/>
                    <w:t>读卡器、微机、打印机以及巡更系统软件等组成。</w:t>
                  </w:r>
                  <w:r>
                    <w:rPr/>
                    <w:br/>
                  </w:r>
                  <w:r>
                    <w:rPr/>
                    <w:t>　　该系统采用无线式巡更系统（如用户需要，也可采用有线联网系统），每个巡更点不需外接连线，即不必与监控保安中心实时联网。在巡更途中发生意外情况时用无线对讲机与保安值班室联系，或就近用报警按钮报警。巡更结束后返回保安值班室，巡更系统软件即将手持电子巡更器所采集的巡更信息，包括巡更点地点、巡视时间以及缺巡资料汇总存贮到微机内，并可随时查询、统计、分析、打印，并作考勤记录。</w:t>
                  </w:r>
                  <w:r>
                    <w:rPr>
                      <w:rFonts w:eastAsia="Times New Roman"/>
                    </w:rPr>
                    <w:t xml:space="preserve"> </w:t>
                  </w:r>
                  <w:r>
                    <w:rPr/>
                    <w:br/>
                  </w:r>
                  <w:r>
                    <w:rPr/>
                    <w:t>　　每一巡更点的巡钮可在墙面安装距地面</w:t>
                  </w:r>
                  <w:r>
                    <w:rPr/>
                    <w:t>1.5</w:t>
                  </w:r>
                  <w:r>
                    <w:rPr/>
                    <w:t>米。巡更器、巡钮、读卡器等设备都采用密封封装，能防水防潮，防灰尘、油污和电磁干扰，不采用插卡、刷卡方式</w:t>
                  </w:r>
                  <w:r>
                    <w:rPr/>
                    <w:t>(</w:t>
                  </w:r>
                  <w:r>
                    <w:rPr/>
                    <w:t>不致因接插磨损而引起失误</w:t>
                  </w:r>
                  <w:r>
                    <w:rPr/>
                    <w:t>)</w:t>
                  </w:r>
                  <w:r>
                    <w:rPr/>
                    <w:t>。设备本身坚固耐用，使用维护方便，没有电磁辐射污染。</w:t>
                  </w:r>
                  <w:r>
                    <w:rPr/>
                    <w:br/>
                    <w:br/>
                  </w:r>
                  <w:r>
                    <w:rPr/>
                    <w:t>作</w:t>
                  </w:r>
                  <w:r>
                    <w:rPr>
                      <w:rFonts w:eastAsia="Times New Roman"/>
                    </w:rPr>
                    <w:t xml:space="preserve"> </w:t>
                  </w:r>
                  <w:r>
                    <w:rPr/>
                    <w:t>者：耿</w:t>
                  </w:r>
                  <w:r>
                    <w:rPr>
                      <w:rFonts w:eastAsia="Times New Roman"/>
                    </w:rPr>
                    <w:t xml:space="preserve"> </w:t>
                  </w:r>
                  <w:r>
                    <w:rPr/>
                    <w:t>鼎</w:t>
                  </w:r>
                  <w:r>
                    <w:rPr>
                      <w:rFonts w:eastAsia="Times New Roman"/>
                    </w:rPr>
                    <w:t xml:space="preserve"> </w:t>
                  </w:r>
                  <w:r>
                    <w:rPr/>
                    <w:t>发</w:t>
                  </w:r>
                  <w:r>
                    <w:rPr>
                      <w:rFonts w:eastAsia="Times New Roman"/>
                    </w:rPr>
                    <w:t xml:space="preserve"> </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4:13:00Z</dcterms:created>
  <dc:creator>as1</dc:creator>
  <dc:description/>
  <dc:language>en-US</dc:language>
  <cp:lastModifiedBy>as1</cp:lastModifiedBy>
  <dcterms:modified xsi:type="dcterms:W3CDTF">2006-04-03T03:04:00Z</dcterms:modified>
  <cp:revision>4</cp:revision>
  <dc:subject/>
  <dc:title>TM多功能卡智能楼宇中应用</dc:title>
</cp:coreProperties>
</file>